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зимней экзаменационной сессии 2024/2025 учебного года                                                                                                                  И.о.  декана ф-та почвоведения </w:t>
      </w:r>
    </w:p>
    <w:p>
      <w:pPr>
        <w:pStyle w:val="Normal"/>
        <w:rPr/>
      </w:pPr>
      <w:r>
        <w:rPr>
          <w:lang w:val="ru-RU"/>
        </w:rPr>
        <w:t>для студентов-магистров 2 года отделения почвоведение                                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lang w:val="ru-RU"/>
        </w:rPr>
        <w:t>факультета почвоведения МГУ имени М.В.Ломоносова                                                                                                        ___________________П.В.Красильников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15»декабря 20</w:t>
      </w:r>
      <w:r>
        <w:rPr>
          <w:lang w:val="ru-RU"/>
        </w:rPr>
        <w:t>24</w:t>
      </w:r>
      <w:r>
        <w:rPr/>
        <w:t xml:space="preserve"> г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№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именование                                                                     месяц                                            почвоведение            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 xml:space="preserve">дисциплин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чвозащитные системы земледелия                       январь                                           09                                    </w:t>
      </w:r>
      <w:r>
        <w:rPr/>
        <w:t xml:space="preserve"> </w:t>
      </w:r>
      <w:r>
        <w:rPr>
          <w:lang w:val="ru-RU"/>
        </w:rPr>
        <w:t xml:space="preserve"> 288</w:t>
      </w:r>
    </w:p>
    <w:p>
      <w:pPr>
        <w:pStyle w:val="Normal"/>
        <w:ind w:left="704" w:hanging="0"/>
        <w:rPr/>
      </w:pPr>
      <w:r>
        <w:rPr>
          <w:lang w:val="ru-RU"/>
        </w:rPr>
        <w:t xml:space="preserve">и охрана почв          </w:t>
      </w:r>
    </w:p>
    <w:p>
      <w:pPr>
        <w:pStyle w:val="Normal"/>
        <w:ind w:left="70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ностранный язык                                                         январь                                            13                                      </w:t>
      </w:r>
      <w:r>
        <w:rPr/>
        <w:t xml:space="preserve"> </w:t>
      </w:r>
      <w:r>
        <w:rPr>
          <w:lang w:val="ru-RU"/>
        </w:rPr>
        <w:t xml:space="preserve">288 </w:t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rPr>
          <w:lang w:val="ru-RU"/>
        </w:rPr>
      </w:pPr>
      <w:r>
        <w:rPr>
          <w:lang w:val="ru-RU"/>
        </w:rPr>
        <w:t xml:space="preserve">Нормативно- правовые аспекты управления          январь                                            17                                       Вег. домик                    </w:t>
      </w:r>
    </w:p>
    <w:p>
      <w:pPr>
        <w:pStyle w:val="Normal"/>
        <w:ind w:left="704" w:hanging="0"/>
        <w:rPr>
          <w:lang w:val="ru-RU"/>
        </w:rPr>
      </w:pPr>
      <w:r>
        <w:rPr>
          <w:lang w:val="ru-RU"/>
        </w:rPr>
        <w:t xml:space="preserve">Земельными ресурсами </w:t>
      </w:r>
    </w:p>
    <w:p>
      <w:pPr>
        <w:pStyle w:val="Normal"/>
        <w:ind w:left="70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Спецкурс                                                                          январь                                            21                                       Уточнять на кафедре</w:t>
      </w:r>
    </w:p>
    <w:p>
      <w:pPr>
        <w:pStyle w:val="Normal"/>
        <w:ind w:left="780" w:hanging="0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РАСПИСАНИЕ СПЕЦ.КУРСОВ УТОЧНИТЬ НА КАФЕДРАХ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lang w:val="ru-RU"/>
        </w:rPr>
        <w:t xml:space="preserve">               </w:t>
      </w:r>
      <w:r>
        <w:rPr>
          <w:rFonts w:eastAsia="Calibri" w:cs="Calibri"/>
        </w:rPr>
        <w:t xml:space="preserve">  </w:t>
      </w:r>
      <w:r>
        <w:rPr/>
        <w:t>Заче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зимней экзаменационной сессии 2024/2025 учебного года    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>
          <w:lang w:val="ru-RU"/>
        </w:rPr>
        <w:t>для студентов-магистров 2 года отделения экология                                        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lang w:val="ru-RU"/>
        </w:rPr>
        <w:t>факультета почвоведения МГУ  имени М.В.Ломоносова                                                                                                      __________________П.В. Красильников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«15»декабря 2024 г.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Начало экзаменов в 10.00 час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№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именование                           месяц                Экотехнологии        Ауд.                 Рациональное природопользование          дата        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 xml:space="preserve">дисциплин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пецкурс                                     январь                      09                      каф                    Экологический менеджмент                   08         598-М       </w:t>
      </w:r>
    </w:p>
    <w:p>
      <w:pPr>
        <w:pStyle w:val="Normal"/>
        <w:ind w:left="720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Иностранный язык                   январь                      13                     288                     Иностранный язык                                     13         28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ат. моделирование              январь                      18                      193                     Спецкурс                                                       17         каф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</w:t>
      </w:r>
      <w:r>
        <w:rPr>
          <w:lang w:val="ru-RU"/>
        </w:rPr>
        <w:t>В экологи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екультивация                    январь                             22                     498-У                 Экологическое нормирование                 21       Почв. стационар                                                                                                 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земель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ИСАНИЕ СПЕЦ.КУРСОВ УТОЧНИТЬ НА КАФЕДРАХ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  <w:lang w:val="ru-RU"/>
        </w:rPr>
        <w:t xml:space="preserve">                    </w:t>
      </w:r>
      <w:r>
        <w:rPr>
          <w:rFonts w:eastAsia="Calibri" w:cs="Calibri"/>
        </w:rPr>
        <w:t xml:space="preserve"> </w:t>
      </w:r>
      <w:r>
        <w:rPr>
          <w:lang w:val="ru-RU"/>
        </w:rPr>
        <w:t>Зачеты</w:t>
      </w:r>
      <w:r>
        <w:rPr/>
        <w:t xml:space="preserve">                                                                                                    Зачет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</w:p>
    <w:sectPr>
      <w:type w:val="nextPage"/>
      <w:pgSz w:orient="landscape" w:w="16838" w:h="11906"/>
      <w:pgMar w:left="244" w:right="340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0:00Z</dcterms:created>
  <dc:creator>Soil-MSU</dc:creator>
  <dc:description/>
  <cp:keywords/>
  <dc:language>en-US</dc:language>
  <cp:lastModifiedBy>YudinaEK</cp:lastModifiedBy>
  <cp:lastPrinted>2022-12-09T14:15:00Z</cp:lastPrinted>
  <dcterms:modified xsi:type="dcterms:W3CDTF">2024-12-10T13:10:00Z</dcterms:modified>
  <cp:revision>2</cp:revision>
  <dc:subject/>
  <dc:title>Расписание                                                                                                                                                                                          Утверждаю</dc:title>
</cp:coreProperties>
</file>